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» марта 2020 года</w:t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7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1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18.07.2014 № 813 «Об определении теплоснабжающей организации, уполномоченной содержать и обслуживать бесхозяйные тепловые сети»</w:t>
      </w:r>
    </w:p>
    <w:p>
      <w:pPr>
        <w:pStyle w:val="Normal"/>
        <w:autoSpaceDE w:val="false"/>
        <w:spacing w:lineRule="auto" w:line="240" w:before="0" w:after="0"/>
        <w:ind w:left="284" w:right="1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190-ФЗ «О теплоснабжении»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в целях надежной эксплуатации систем инженерного обеспечения </w:t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284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Тве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07.2014      № 813 «Об определении теплоснабжающей организации, уполномоченной содержать и обслуживать бесхозяйные тепловые сети» (далее - Постановление) следующие изменения:</w:t>
      </w:r>
    </w:p>
    <w:p>
      <w:pPr>
        <w:pStyle w:val="ConsPlusNormal"/>
        <w:widowControl/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бесхозяйных сетей теплоснабжения, передаваемых на обслуживание ООО «Тверская генерация» (приложение № 1 к Постановлению), строками 877 – 893 следующего содержания:</w:t>
      </w:r>
    </w:p>
    <w:p>
      <w:pPr>
        <w:pStyle w:val="ConsPlusNormal"/>
        <w:widowControl/>
        <w:ind w:left="284" w:right="140" w:hanging="0"/>
        <w:jc w:val="both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254"/>
        <w:gridCol w:w="1205"/>
        <w:gridCol w:w="1099"/>
        <w:gridCol w:w="1014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5 у дома № 3 на Петербургском шоссе до дома № 20 на Петербургском шос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2-335-1 до дома № 74 на наб. А. Никитина (ГВ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в арке дома № 1 корп. 1 на проспекте Чайковск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в арке дома № 1 корп. 1 на проспекте Чайковск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№ 42а на проспекте Чайковского на дом № 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753-2ʹ до дома 13 на ул. Бакун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752 до дома 15 на ул. Бакун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№ 68, корп. 4 на проспекте Победы до подключения на дом № 68, корп. 5 на проспекте 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3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4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№ 68, корп. 4 на проспекте Победы до подключения т/узла дома № 68, корп. 4 на проспекте 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4</w:t>
            </w:r>
          </w:p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4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№ 68, корп. 4 на проспекте Победы на дом № 68, корп. 5 на проспекте 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№ 68, корп. 4 на проспекте Победы на дом № 68, корп. 3 на проспекте 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4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№ 68, корп. 3 на проспекте Победы на дом № 68, корп. 2 на проспекте 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4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№ 68, корп. 2 на проспекте Победы на дом № 68, корп. 1 на проспекте Поб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в арке дома № 10 на ул. Вагжан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401-3 на дом     № 26 на ул. Лидии Базанов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по дому  № 44 по ул. Мичурина на д. № 44 корп. 2 по ул. Мичур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523-4 до дома   № 32, корп. 4 на наб. А. Никитина (ЦНИИ-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</w:tbl>
    <w:p>
      <w:pPr>
        <w:pStyle w:val="ConsPlusNormal"/>
        <w:widowControl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ществу с ограниченной ответственностью «Тверская генерация» обратиться в Главное управление «Региональная энергетическая комиссия» Тверской области для включения затрат на содержание и обслуживание бесхозяйных тепловых сетей в тариф общества с ограниченной ответственностью «Тверская генерация» на следующий период регулирования.</w:t>
      </w:r>
    </w:p>
    <w:p>
      <w:pPr>
        <w:pStyle w:val="Normal"/>
        <w:autoSpaceDE w:val="false"/>
        <w:spacing w:lineRule="auto" w:line="240" w:before="0" w:after="0"/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B3C89499A2AEB95DBC07637B6923E2F3D177E1632EC4DB5C5ECCE0BA6FA1F6454FADFE3BF3E9960t0I" TargetMode="External"/><Relationship Id="rId3" Type="http://schemas.openxmlformats.org/officeDocument/2006/relationships/hyperlink" Target="consultantplus://offline/ref=D9BB3C89499A2AEB95DBC07637B6923E2F3C1E7E1F37EC4DB5C5ECCE0BA6FA1F6454FADFE3BE3E9D60t6I" TargetMode="External"/><Relationship Id="rId4" Type="http://schemas.openxmlformats.org/officeDocument/2006/relationships/hyperlink" Target="consultantplus://offline/ref=D9BB3C89499A2AEB95DBDE7B21DAC830283041751234E51FE99AB7935CAFF048231BA39DA7B33D990048D861t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2:00Z</dcterms:created>
  <dc:creator>ConsultantPlus</dc:creator>
  <dc:description/>
  <cp:keywords/>
  <dc:language>en-US</dc:language>
  <cp:lastModifiedBy>Смирнов Роман Леонидович</cp:lastModifiedBy>
  <cp:lastPrinted>2020-02-21T10:29:00Z</cp:lastPrinted>
  <dcterms:modified xsi:type="dcterms:W3CDTF">2020-03-12T14:30:00Z</dcterms:modified>
  <cp:revision>3</cp:revision>
  <dc:subject/>
  <dc:title>ПОСТАНОВЛЕНИЕ</dc:title>
</cp:coreProperties>
</file>